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исты Областного конкур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ежь против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идеоро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4536"/>
        <w:gridCol w:w="43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раз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Центр культуры, ВУ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Анна, Немтин Владислав, Маркин Кирилл, Кривошеева София, Ерохина Маргарита, Синицын Роман, Мерзляков Алексей, Голубева Вар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, школа №1, класс 8 г, педагог Ангелина Юрьевна Демина</w:t>
            </w:r>
          </w:p>
        </w:tc>
      </w:tr>
      <w:tr>
        <w:trPr>
          <w:trHeight w:val="7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Ксения Колч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против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каменский центр культуры, Пригородный район, село Петрокаменское, Горноуральский городской округ,  художественный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ководитель Елена Рыба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ьных Дмитрий, Полина Помешкина, Никита Малыгин, Глеб Фелькер, Карина Караман, Юлия Бабенина, Екатерина Черкас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против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ЮФ 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тихотвор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4536"/>
        <w:gridCol w:w="4394"/>
      </w:tblGrid>
      <w:tr>
        <w:trPr>
          <w:trHeight w:val="4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, Колледж, ВУ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ка взяточнику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Белоярски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ий многопрофильный техникум, преподаватель   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Поп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рное клей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ица, ЮФ ГУ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Александр, Коркина Вик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ут и рубль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ЮФ ГУ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тон, Волосов Никита, Криулёв Ив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цов Герм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отив коррупции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, Ковязина Вар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против коррупц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К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воровства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арика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4536"/>
        <w:gridCol w:w="42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нова Валерия, Сунгатуллина Линара,Каменщикова Алина, МальковаПолина</w:t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занят, думаю о народе!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ЮФ Г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иктория, Минько Виктор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лова Диана,Порядина Карина,Неволина Анастас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доровление от коррупци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ЮФ Г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ткина Владлена, Симон Ма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уби сук, на котором сидишь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ЮФ ГУ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2:00Z</dcterms:created>
  <dc:creator>Глушкова СИ</dc:creator>
  <dc:description/>
  <dc:language>en-US</dc:language>
  <cp:lastModifiedBy>Светлана Игоревна</cp:lastModifiedBy>
  <cp:lastPrinted>2024-12-27T16:24:00Z</cp:lastPrinted>
  <dcterms:modified xsi:type="dcterms:W3CDTF">2025-01-06T08:52:00Z</dcterms:modified>
  <cp:revision>2</cp:revision>
  <dc:subject/>
  <dc:title/>
</cp:coreProperties>
</file>